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ALL'UFFICIALE DELLO STATO CIVILE DEL COMUNE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INVERU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1418"/>
        <w:gridCol w:w="36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ottoscrit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 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e 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e n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tudi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fiscal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a residenz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tendendo richiedere le pubblicazioni di matrimonio, chiedono alla S.V di voler acquisire la documentazione necessaria, precisando quanto segu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427"/>
        <w:gridCol w:w="44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celib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nubi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vedovo 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duta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vedova 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duto 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libero dal vincolo matrimoniale contratt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libera dal vincolo matrimoniale contratt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nostra unione e'/sono nato/i n._______ fig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e nome                                                data di nascita                            Comune di nasci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851"/>
        <w:gridCol w:w="992"/>
        <w:gridCol w:w="3686"/>
        <w:gridCol w:w="1842"/>
        <w:gridCol w:w="6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mo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v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tto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attol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ogo del matrim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del matrimon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parazione dei ben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lebra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senso religioso cattolico presso il PARROCO di _______________________________ il 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imonio secondo il seguente rito acattolic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29"/>
        <w:gridCol w:w="1630"/>
        <w:gridCol w:w="1630"/>
      </w:tblGrid>
      <w:tr>
        <w:trPr>
          <w:trHeight w:val="2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vola vald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ione Italiana Chiese cristiane avventiste del 7° giorno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semblee di Dio in Italia 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ione Cristiana Evangelica Battista d’Italia (UCEBI)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iesa Evangelica Luterana in Italia (CELI)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nione delle Comunità Ebraiche in Italia*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449/1984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516/1988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517/1988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116/1995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520/1995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101/198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nistro di culto deve possedere la cittadinanza italiana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  <w:tab/>
        <w:tab/>
        <w:tab/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firma sposo</w:t>
        <w:tab/>
        <w:tab/>
        <w:tab/>
        <w:tab/>
        <w:tab/>
        <w:tab/>
        <w:tab/>
        <w:t>firma spos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ALLEGARE DOCUMENTI DI IDENTITA’ DEI 2 NUBENDI + PERMESSO/I DI SOGGIORNO (vedi retr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nuovo testo dell’articolo 116 del codice civile obbliga il cittadino straniero che vuole contrarre matrimonio nel territorio italiano A presentare all’ufficiale di stato civile una dichiarazione dell’autorità competente del proprio paese che attesti l’idoneità a contrarre matrimonio (nulla osta al matrimonio), nonché un documento attestante la regolarità del soggiorno nel territorio italiano.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tanto, l’ufficiale di stato civile è tenuto a richiedere, oltre al nulla osta al matrimonio, </w:t>
      </w:r>
      <w:r>
        <w:rPr>
          <w:rFonts w:cs="Verdana" w:ascii="Verdana" w:hAnsi="Verdana"/>
          <w:sz w:val="18"/>
          <w:szCs w:val="18"/>
          <w:u w:val="single"/>
        </w:rPr>
        <w:t>anche</w:t>
      </w:r>
      <w:r>
        <w:rPr>
          <w:rFonts w:cs="Verdana" w:ascii="Verdana" w:hAnsi="Verdana"/>
          <w:sz w:val="18"/>
          <w:szCs w:val="18"/>
        </w:rPr>
        <w:t xml:space="preserve"> i seguenti documenti che attestano la regolarità del soggiorno:</w:t>
        <w:br/>
        <w:t>·          il permesso di soggiorno;</w:t>
        <w:br/>
        <w:t>·          il permesso di soggiorno ce per soggiornanti di lungo periodo;</w:t>
        <w:br/>
        <w:t>·          la carta di soggiorno di familiare di un cittadino dell’unione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er soggiorni di breve durata</w:t>
      </w:r>
      <w:r>
        <w:rPr>
          <w:rFonts w:cs="Verdana" w:ascii="Verdana" w:hAnsi="Verdana"/>
          <w:sz w:val="18"/>
          <w:szCs w:val="18"/>
        </w:rPr>
        <w:br/>
        <w:t>·          il documento di viaggio sul quale è stato apposto il timbro Schengen dall’Autorità di frontiera o copia della dichiarazione di presenza resa al Questore entro 8 giorni dall’ingresso, ovvero copia della dichiarazione resa ai gestori di esercizi alberghieri e di altre strutture ricettive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er chi è in attesa del rilascio del permesso di soggiorno per motivi di lavoro subordinato</w:t>
      </w:r>
      <w:r>
        <w:rPr>
          <w:rFonts w:cs="Verdana" w:ascii="Verdana" w:hAnsi="Verdana"/>
          <w:sz w:val="18"/>
          <w:szCs w:val="18"/>
        </w:rPr>
        <w:t xml:space="preserve"> è tenuto ad esibire all’Ufficiale di Stato Civile la seguente documentazione:</w:t>
        <w:br/>
        <w:t>·          il contratto di soggiorno stipulato presso lo Sportello unico per l’immigrazione;</w:t>
        <w:br/>
        <w:t>·          la domanda di rilascio del permesso di soggiorno presentata allo Sportello unico per l’immigrazione;</w:t>
        <w:br/>
        <w:t>·          la ricevuta rilasciata dall’ufficio postale attestante l’avvenuta presentazione della richiesta del permesso di soggiorno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elle more del rilascio del permesso di soggiorno per motivi familiari</w:t>
      </w:r>
      <w:r>
        <w:rPr>
          <w:rFonts w:cs="Verdana" w:ascii="Verdana" w:hAnsi="Verdana"/>
          <w:sz w:val="18"/>
          <w:szCs w:val="18"/>
        </w:rPr>
        <w:t>, il cittadino straniero è tenuto ad esibire:</w:t>
        <w:br/>
        <w:t>·          il visto di ingresso;</w:t>
        <w:br/>
        <w:t>·          la copia autenticata del nulla osta rilasciato dallo Sportello unico dell’immigrazione;</w:t>
        <w:br/>
        <w:t>·          la ricevuta rilasciata dall’ufficio postale attestante l’avvenuta presentazione della richiesta del permesso di soggiorno.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Per chi è, invece, in attesa del rinnovo del proprio permesso di soggiorno</w:t>
      </w:r>
      <w:r>
        <w:rPr>
          <w:rFonts w:cs="Verdana" w:ascii="Verdana" w:hAnsi="Verdana"/>
          <w:sz w:val="18"/>
          <w:szCs w:val="18"/>
        </w:rPr>
        <w:t xml:space="preserve"> è tenuto ad esibire:</w:t>
        <w:br/>
        <w:t>·          la ricevuta della richiesta di rinnovo del permesso di soggiorno;</w:t>
        <w:br/>
        <w:t>·          il permesso da rinnovare, al fine di verificare che la presentazione dell’istanza sia avvenuta nei termini di legge.</w:t>
        <w:br/>
      </w:r>
    </w:p>
    <w:sectPr>
      <w:footerReference w:type="default" r:id="rId2"/>
      <w:type w:val="nextPage"/>
      <w:pgSz w:w="11906" w:h="16838"/>
      <w:pgMar w:left="1134" w:right="1134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Informativa ai sensi del D.Lgs. 196/2003: i dati sopra riportati sono prescritti dalle disposizioni vigenti ai fini del procedimento per il quale sono richiesti e verranno utilizzati esclusivamente per tale scopo</w:t>
    </w:r>
    <w:r>
      <w:rPr>
        <w:rFonts w:cs="Arial" w:ascii="Arial" w:hAnsi="Arial"/>
        <w:sz w:val="18"/>
        <w:szCs w:val="18"/>
      </w:rPr>
      <w:t xml:space="preserve">.          -         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4/bis stato civi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1:00Z</dcterms:created>
  <dc:creator>raimondi</dc:creator>
  <dc:description/>
  <dc:language>en-US</dc:language>
  <cp:lastModifiedBy>nicoletta.saveri</cp:lastModifiedBy>
  <cp:lastPrinted>2010-04-16T17:39:00Z</cp:lastPrinted>
  <dcterms:modified xsi:type="dcterms:W3CDTF">2020-04-01T10:21:00Z</dcterms:modified>
  <cp:revision>2</cp:revision>
  <dc:subject/>
  <dc:title/>
</cp:coreProperties>
</file>