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4500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3.4pt" filled="f" o:ole="">
            <v:imagedata r:id="rId3" o:title=""/>
          </v:shape>
          <o:OLEObject Type="Embed" ProgID="" ShapeID="ole_rId2" DrawAspect="Content" ObjectID="_1647338457" r:id="rId2"/>
        </w:object>
      </w:r>
    </w:p>
    <w:p>
      <w:pPr>
        <w:pStyle w:val="Didascalia"/>
        <w:rPr/>
      </w:pPr>
      <w:r>
        <w:rPr/>
        <w:t>COMUNE  DI  INVERUN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Metropolitana di Milan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-33020</wp:posOffset>
                </wp:positionV>
                <wp:extent cx="952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-33020</wp:posOffset>
                </wp:positionV>
                <wp:extent cx="296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4585</wp:posOffset>
                </wp:positionH>
                <wp:positionV relativeFrom="paragraph">
                  <wp:posOffset>-33020</wp:posOffset>
                </wp:positionV>
                <wp:extent cx="63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</w:rPr>
        <w:t xml:space="preserve">                                                         </w:t>
      </w: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N. Registrazione: 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/>
          <w:sz w:val="28"/>
          <w:szCs w:val="28"/>
        </w:rPr>
        <w:t>Data ________________________</w:t>
      </w:r>
    </w:p>
    <w:p>
      <w:pPr>
        <w:pStyle w:val="Normal"/>
        <w:rPr>
          <w:rFonts w:cs="Calibri"/>
          <w:i/>
          <w:i/>
          <w:sz w:val="28"/>
          <w:szCs w:val="28"/>
          <w:lang w:val="en-US" w:eastAsia="en-US"/>
        </w:rPr>
      </w:pPr>
      <w:r>
        <w:rPr>
          <w:rFonts w:cs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208915</wp:posOffset>
                </wp:positionV>
                <wp:extent cx="290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DICHIARAZIONE SOSTITUTIVA DELL’ATTO DI NOTORIETA’ RESA DAL</w:t>
            </w:r>
            <w:r>
              <w:rPr>
                <w:rFonts w:cs="Calibri"/>
                <w:b/>
                <w:sz w:val="28"/>
                <w:szCs w:val="28"/>
              </w:rPr>
              <w:t xml:space="preserve"> DICHIARANTE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ISCRIZIONE AL REGISTRO COMUNALE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>DELLE DISPOSIZIONI ANTICIPATE DI TRATTAMENTO (A</w:t>
      </w:r>
      <w:r>
        <w:rPr>
          <w:rFonts w:cs="Calibri"/>
          <w:sz w:val="28"/>
          <w:szCs w:val="28"/>
        </w:rPr>
        <w:t>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rt. 4, legge 22 dicembre 2017, n. 219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</w:rPr>
        <w:t>Il/La sottoscritto/a  COGNOME: _____________________________________________________________</w:t>
      </w:r>
    </w:p>
    <w:p>
      <w:pPr>
        <w:pStyle w:val="Normal"/>
        <w:rPr/>
      </w:pPr>
      <w:r>
        <w:rPr>
          <w:rFonts w:cs="Calibri"/>
        </w:rPr>
        <w:t>NOME 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Nato/a _______________________________________ il ____________________        Sesso    M     F </w:t>
      </w:r>
    </w:p>
    <w:p>
      <w:pPr>
        <w:pStyle w:val="Normal"/>
        <w:rPr/>
      </w:pPr>
      <w:r>
        <w:rPr>
          <w:rFonts w:cs="Calibri"/>
        </w:rPr>
        <w:t>Residente a Inveruno (Mi) Via/ Piazza/ Largo ________________________ C.F. _______________________</w:t>
      </w:r>
    </w:p>
    <w:p>
      <w:pPr>
        <w:pStyle w:val="Normal"/>
        <w:rPr/>
      </w:pPr>
      <w:r>
        <w:rPr>
          <w:rFonts w:cs="Calibri"/>
        </w:rPr>
        <w:t>Documento d’identità 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Recapito telefonico _____________________ indirizzo mail/ Pec 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gli effetti dell’art. 47 del DPR 28/12/2000 n. 445, e consapevole delle sanzioni penali nel caso di dichiarazioni non veritiere e falsità negli atti, richiamate dall’art 76 del DPR 445 del 28/12/2000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CHIAR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Di consegnare le sue disposizioni anticipate di trattamento in busta chiusa all’Ufficio di Stato Civile del Comune di Inveruno;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i nominare quale fiduciario cui consegnare delle DAT per l’esecuzione delle proprie volontà: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l/La Sig. _________________________________________nato/a il _______________________  a   _____________________  - Documento di identità 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avere inserito nella busta, insieme al testamento biologico, copia del proprio valido documento di identità e copia del valido documento di identità del fiduciari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prendere atto che sulla busta viene apposto lo stesso numero di Protocollo del Registro dei Testamenti  Biologici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depositato presso soggetti pubblici o privati altro testamento biologico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autorizzare il Comune di Inveruno a fornire informazioni circa il deposito delle DAT alle Regioni che ne chiedessero notizia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, ai sensi del D.Lgs. 196/2003 (codice in materia di protezione dei dati personali) il trattamento delle informazioni sarà improntato ai principi della correttezza, liceità e trasparenza e di tutela della riservatezza e dei diritti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modalità per revocare o variare il proprio testamento biologico e che il suo ritiro può essere effettuato esclusivamente dall’interessato o dal fiduciario sopra riporta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veruno, _________________            Il dichiarante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firma da apporre alla presenza dell’Ufficiale di  Stato Civile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- - - - - - - - - - - - - - - - - - - - - - - - - - - - - - - - - - - - - - - - - - - - - - - - - - - - - - - - - -  - - - - - - - - - - - - - - - - - - - - - - -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presente dichiarazione è stata sottoscritta dal/dalla dichiarante sopra generalizzata di fronte all’Ufficiale dello Stato Civile previa identificazione con documento ___________________ n.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ilasciato il_______________________ da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nveruno, lì__________________                                               L’Ufficiale dello Stato Civi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</w:rPr>
        <w:t>Cognome e Nome         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Calibri"/>
        </w:rPr>
        <w:t>Firma          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6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sz w:val="64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Arial Unicode MS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44:00Z</dcterms:created>
  <dc:creator>segreteria4</dc:creator>
  <dc:description/>
  <dc:language>en-US</dc:language>
  <cp:lastModifiedBy>segreteria3</cp:lastModifiedBy>
  <dcterms:modified xsi:type="dcterms:W3CDTF">2018-08-01T16:44:00Z</dcterms:modified>
  <cp:revision>2</cp:revision>
  <dc:subject/>
  <dc:title/>
</cp:coreProperties>
</file>