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object w:dxaOrig="4500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73.4pt" filled="f" o:ole="">
            <v:imagedata r:id="rId3" o:title=""/>
          </v:shape>
          <o:OLEObject Type="Embed" ProgID="" ShapeID="ole_rId2" DrawAspect="Content" ObjectID="_99702198" r:id="rId2"/>
        </w:object>
      </w:r>
    </w:p>
    <w:p>
      <w:pPr>
        <w:pStyle w:val="Didascalia"/>
        <w:rPr/>
      </w:pPr>
      <w:r>
        <w:rPr/>
        <w:t>COMUNE  DI  INVERUN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Metropolitana di Mila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HIARAZIONE SOSTITUTIVA DELL’ATTO DI NOTORITA’ RESA DAL </w:t>
            </w:r>
            <w:r>
              <w:rPr>
                <w:b/>
                <w:sz w:val="24"/>
                <w:szCs w:val="24"/>
              </w:rPr>
              <w:t>FIDU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CRIZIONE AL REGISTRO COMU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LE DISPOSIZIONI ANTICIPATE DI TRATTAMENTO (B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rt. 4, legge 22 dicembre 2017, n. 219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Il/La sottoscritto/a COGNOME: ______________________________________________________________</w:t>
      </w:r>
    </w:p>
    <w:p>
      <w:pPr>
        <w:pStyle w:val="Normal"/>
        <w:rPr/>
      </w:pPr>
      <w:r>
        <w:rPr/>
        <w:t>NOME__________________________________________________________________________________</w:t>
      </w:r>
    </w:p>
    <w:p>
      <w:pPr>
        <w:pStyle w:val="Normal"/>
        <w:rPr/>
      </w:pPr>
      <w:r>
        <w:rPr/>
        <w:t xml:space="preserve">Nato/a ____________________________________________ il _______________________ Sesso      M     F </w:t>
      </w:r>
    </w:p>
    <w:p>
      <w:pPr>
        <w:pStyle w:val="Normal"/>
        <w:rPr/>
      </w:pPr>
      <w:r>
        <w:rPr/>
        <w:t>Residente ad Inveruno (MI) Via/ Piazza/ Largo __________________________________________________</w:t>
      </w:r>
    </w:p>
    <w:p>
      <w:pPr>
        <w:pStyle w:val="Normal"/>
        <w:rPr/>
      </w:pPr>
      <w:r>
        <w:rPr/>
        <w:t>Documento di identità__________________________ ___________________________________________</w:t>
      </w:r>
    </w:p>
    <w:p>
      <w:pPr>
        <w:pStyle w:val="Normal"/>
        <w:rPr/>
      </w:pPr>
      <w:r>
        <w:rPr/>
        <w:t>Recapito telefonico____________________________ indirizzo mail/Pec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gli effetti dell’art. 47 del DPR 28/12/2000 n. 445, e consapevole delle sanzioni penali nel caso di dichiarazioni non veritiere e falsità negli atti, richiamate dall’art 76 del DPR 445 del 28/12/2000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trofirmato il testamento biologico redatto dal/la Sig./Sig.ra________________________  nato/a_____________________________ il  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, ai sensi del D.Lgs. 196/2003 (codice in materia di protezione dei dati personali) il trattamento delle informazioni sarà improntato ai principi di correttezza, liceità e trasparenza e di tutela della riservatezza e dei dirit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veruno, __________________                         Il dichiarante 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firma da apporre alla presenza dell’Ufficiale di Stato Civ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a presente dichiarazione è stata sottoscritta dal/dalla dichiarante sopra generalizzata di fronte all’Ufficiale dello Stato Civile previa identificazione con documento ____________________n. ____________________ rilasciato il ____________________ da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L’Ufficiale dello Stato Civile</w:t>
      </w:r>
    </w:p>
    <w:p>
      <w:pPr>
        <w:pStyle w:val="Normal"/>
        <w:rPr/>
      </w:pPr>
      <w:r>
        <w:rPr/>
        <w:t xml:space="preserve">Inveruno, lì_________________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Cognome e No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6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sz w:val="64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Arial Unicode MS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44:00Z</dcterms:created>
  <dc:creator>segreteria4</dc:creator>
  <dc:description/>
  <dc:language>en-US</dc:language>
  <cp:lastModifiedBy>segreteria3</cp:lastModifiedBy>
  <dcterms:modified xsi:type="dcterms:W3CDTF">2018-08-01T16:44:00Z</dcterms:modified>
  <cp:revision>2</cp:revision>
  <dc:subject/>
  <dc:title/>
</cp:coreProperties>
</file>