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object w:dxaOrig="4500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73.4pt" filled="f" o:ole="">
            <v:imagedata r:id="rId3" o:title=""/>
          </v:shape>
          <o:OLEObject Type="Embed" ProgID="" ShapeID="ole_rId2" DrawAspect="Content" ObjectID="_727359227" r:id="rId2"/>
        </w:object>
      </w:r>
    </w:p>
    <w:p>
      <w:pPr>
        <w:pStyle w:val="Didascalia"/>
        <w:rPr>
          <w:sz w:val="26"/>
          <w:szCs w:val="26"/>
        </w:rPr>
      </w:pPr>
      <w:r>
        <w:rPr>
          <w:sz w:val="26"/>
          <w:szCs w:val="26"/>
        </w:rPr>
        <w:t>COMUNE DI INVERU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ittà metropolitana di Mil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CHIESTA  CELEBRAZIONE  MATRIMONIO  CIVI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 nato a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___________________________ residente in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la sottoscritta ___________________________________ nata a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__________________________residente in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O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poter celebrare il proprio matrimonio civile presso questo Comune il giorno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 ore ______________ e che lo stesso sia celebrato da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CHIAR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sceglier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regime della separazione dei ben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regime della comunione dei ben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regime della separazione dei beni ai sensi dell’art. 30 Legge 218/199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regime della comunione dei beni ai sensi dell’art. 30 Legge 218/19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veruno,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 RICHIEDEN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8:00Z</dcterms:created>
  <dc:creator>pc</dc:creator>
  <dc:description/>
  <cp:keywords/>
  <dc:language>en-US</dc:language>
  <cp:lastModifiedBy>segreteria3</cp:lastModifiedBy>
  <cp:lastPrinted>2017-08-29T16:48:00Z</cp:lastPrinted>
  <dcterms:modified xsi:type="dcterms:W3CDTF">2018-06-06T10:37:00Z</dcterms:modified>
  <cp:revision>3</cp:revision>
  <dc:subject/>
  <dc:title> </dc:title>
</cp:coreProperties>
</file>